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30 сен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                                                                    1 октября 2019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rFonts w:eastAsia="Calibri"/>
          <w:color w:val="000000"/>
          <w:sz w:val="28"/>
          <w:szCs w:val="28"/>
          <w:lang w:eastAsia="en-US"/>
        </w:rPr>
        <w:t>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, о внесении изменений в Правила землепользования и застройки территории города Ханты-Мансийска в части изменения границы территориальной зоны среднеэтажной жилой застройки (ЖЗ 102) планировочного микрорайона 2:1:1 путем включения земельных участков с кадастровыми номерами: 86:12:0101025:61, 86:12:0101025: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rFonts w:eastAsia="Calibri"/>
          <w:color w:val="000000"/>
          <w:sz w:val="28"/>
          <w:szCs w:val="28"/>
          <w:lang w:eastAsia="en-US"/>
        </w:rPr>
        <w:t>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, о внесении изменений в Правила землепользования и застройки территории города Ханты-Мансийска в части изменения границы территориальной зоны культурно-досугового назначения (ОДЗ 205) планировочного микрорайона 2:1: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</w:rPr>
        <w:t xml:space="preserve"> Обсуждение проекта Решения Думы города Ханты-Мансийска «О внесении изменений в Решение Думы города Ханты-Мансийска» от 29 января 1998 года №3 «Об утверждении Генерального плана города» (установление границ зон затопления и подтопления территории муниципального образования город Ханты-Мансийс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30 сентября 2019 с 18 час. 00 мин.                   до 18 час. 25 мин. в малом зале муниципального бюджетного учреждения «Культурно-досуговый центр «Октябрь», расположенном по адресу: г. Ханты-Мансийск, ул. Дзержинского, дом 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едены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 от 29.12.2004 №190-Ф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м Думы города Ханты–Мансийка от 29 июня 2018 года № 269–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 «О порядке организации и проведения публичных слушаний, общественных обсуждений в городе Ханты–Мансийс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м Главы города Ханты-Мансийска от </w:t>
      </w:r>
      <w:r>
        <w:rPr>
          <w:rFonts w:eastAsia="Calibri"/>
          <w:color w:val="000000"/>
          <w:sz w:val="28"/>
          <w:szCs w:val="28"/>
        </w:rPr>
        <w:t xml:space="preserve">20.08.2019 года №44 </w:t>
      </w:r>
      <w:r>
        <w:rPr>
          <w:rFonts w:eastAsia="Calibri"/>
          <w:color w:val="000000"/>
          <w:sz w:val="28"/>
          <w:szCs w:val="28"/>
          <w:lang w:eastAsia="en-US"/>
        </w:rPr>
        <w:t>«О назначении публичных слушаний по обсуждению проекта 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города Ханты-Мансийска от 06.08.2019 №42 «О назначении публичных слушаний по обсуждению проекта 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в части изменения границы территориальной зоны культурно-досугового назначения (ОДЗ 205) планировочного микрорайона 2:1:1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города Ханты-Мансийска от 18.09.2019 №52 «О назначении публичных слушаний по обсуждению проекта Решения Думы города Ханты-Мансийска «О внесении изменений в Решение Думы города Ханты-Мансийска от 29 января 1998 года №3 «Об утверждении Генерального плана горо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ых слушаний Постановления «О назначении публичных слушаний» опубликованы в городской общественно – политической газете «Самарово – Ханты-Мансийск» №34 от 08.08.2019, №40 от 19.09.2019, на Официальном информационном портале органов местного самоуправления города Ханты-Мансийска в сети «Интернет» в разделе «Публичные слушания»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6 физических лиц и представители 2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регламенте работы и возможности направления замечаний и предло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а презентация и доклады по темам обсу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ервому вопросу с докладом выступил</w:t>
      </w:r>
      <w:r>
        <w:rPr>
          <w:rFonts w:eastAsia="Calibri"/>
          <w:color w:val="000000"/>
          <w:sz w:val="28"/>
          <w:szCs w:val="28"/>
        </w:rPr>
        <w:t xml:space="preserve"> руководитель общества с ограниченной ответственностью «Крона» Гуренко Виталий Геннадь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По второму и третьему вопросам с докладом выступил </w:t>
      </w:r>
      <w:r>
        <w:rPr>
          <w:rFonts w:eastAsia="Calibri"/>
          <w:sz w:val="28"/>
          <w:szCs w:val="28"/>
          <w:lang w:eastAsia="en-US"/>
        </w:rPr>
        <w:t>Председательствующий на публичных слушаниях, заместитель директора Департамента градостроительства и архитектуры Администрации города Ханты-Мансийска Гурин Александр Серге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 по обсуждению проекта 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, о внесении изменений в Правила землепользования и застройки территории города Ханты-Мансийска в части изменения границы территориальной зоны среднеэтажной жилой застройки (ЖЗ 102) планировочного микрорайона 2:1:1 путем включения земельных участков с кадастровыми номерами: 86:12:0101025:61, 86:12:0101025:3 поддержан участниками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 по обсуждению проекта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 о внесении изменений в Правила землепользования и застройки территории города Ханты-Мансийска в части изменения границы территориальной зоны культурно-досугового назначения (ОДЗ 205) планировочного микрорайона 2:1:10 </w:t>
      </w:r>
      <w:r>
        <w:rPr>
          <w:sz w:val="28"/>
          <w:szCs w:val="28"/>
        </w:rPr>
        <w:t>поддержан участниками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 по обсуждению проекта</w:t>
      </w:r>
      <w:r>
        <w:rPr>
          <w:color w:val="000000"/>
          <w:sz w:val="28"/>
          <w:szCs w:val="28"/>
        </w:rPr>
        <w:t xml:space="preserve"> обсуждение проекта Решения Думы города Ханты-Мансийска «О внесении изменений в Решение Думы города Ханты-Мансийска от 29 января 1998 года №3 «Об утверждении Генерального плана города» (установление границ зон затопления и подтопления территории муниципального образования город Ханты-Мансийска) </w:t>
      </w:r>
      <w:r>
        <w:rPr>
          <w:sz w:val="28"/>
          <w:szCs w:val="28"/>
        </w:rPr>
        <w:t>поддержан участниками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бличные слушания признать состоявшими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в установленные сроки настоящее заключение и протокол в городской общественно-политической газете «Самарово – Ханты–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       </w:t>
      </w:r>
      <w:r>
        <w:rPr>
          <w:color w:val="222222"/>
          <w:sz w:val="28"/>
          <w:szCs w:val="28"/>
        </w:rPr>
        <w:t>А.С. Гурин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Л.А. Никифор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1» октября 2019 года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1:00Z</dcterms:created>
  <dc:creator>Берсенева Ирина Анатольевна</dc:creator>
  <dc:description/>
  <cp:keywords/>
  <dc:language>en-US</dc:language>
  <cp:lastModifiedBy>Шумилова Галина Рашитовна</cp:lastModifiedBy>
  <cp:lastPrinted>2019-09-10T19:45:00Z</cp:lastPrinted>
  <dcterms:modified xsi:type="dcterms:W3CDTF">2019-10-22T09:21:00Z</dcterms:modified>
  <cp:revision>12</cp:revision>
  <dc:subject/>
  <dc:title>АДМИНИСТРАЦИЯ</dc:title>
</cp:coreProperties>
</file>